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62405</wp:posOffset>
                </wp:positionH>
                <wp:positionV relativeFrom="paragraph">
                  <wp:posOffset>2940050</wp:posOffset>
                </wp:positionV>
                <wp:extent cx="920750" cy="920750"/>
                <wp:effectExtent l="0" t="0" r="0" b="0"/>
                <wp:wrapNone/>
                <wp:docPr id="1" name="Rokopis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okopis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20880" cy="9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okopis 6" stroked="f" o:allowincell="f" style="position:absolute;margin-left:-115.15pt;margin-top:231.5pt;width:72.45pt;height:72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62685</wp:posOffset>
                </wp:positionH>
                <wp:positionV relativeFrom="paragraph">
                  <wp:posOffset>3702685</wp:posOffset>
                </wp:positionV>
                <wp:extent cx="238125" cy="238125"/>
                <wp:effectExtent l="0" t="0" r="0" b="0"/>
                <wp:wrapNone/>
                <wp:docPr id="2" name="Rokopis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okopis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okopis 11" stroked="f" o:allowincell="f" style="position:absolute;margin-left:-91.55pt;margin-top:291.55pt;width:18.7pt;height:18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62685</wp:posOffset>
                </wp:positionH>
                <wp:positionV relativeFrom="paragraph">
                  <wp:posOffset>3180715</wp:posOffset>
                </wp:positionV>
                <wp:extent cx="238125" cy="238125"/>
                <wp:effectExtent l="0" t="0" r="0" b="0"/>
                <wp:wrapNone/>
                <wp:docPr id="3" name="Rokopis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okopis 1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okopis 13" stroked="f" o:allowincell="f" style="position:absolute;margin-left:-91.55pt;margin-top:250.45pt;width:18.7pt;height:18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331595</wp:posOffset>
                </wp:positionH>
                <wp:positionV relativeFrom="paragraph">
                  <wp:posOffset>1012825</wp:posOffset>
                </wp:positionV>
                <wp:extent cx="28575" cy="238125"/>
                <wp:effectExtent l="0" t="0" r="0" b="0"/>
                <wp:wrapNone/>
                <wp:docPr id="4" name="Rokopis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okopis 1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okopis 14" stroked="f" o:allowincell="f" style="position:absolute;margin-left:-104.85pt;margin-top:79.75pt;width:2.2pt;height:18.7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szCs w:val="48"/>
        </w:rPr>
        <w:t>URNIK AKTIVNOSTI – AVGUST</w:t>
      </w:r>
    </w:p>
    <w:tbl>
      <w:tblPr>
        <w:tblStyle w:val="Tabelamrea"/>
        <w:tblW w:w="2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3375"/>
        <w:gridCol w:w="3373"/>
        <w:gridCol w:w="3242"/>
        <w:gridCol w:w="3235"/>
        <w:gridCol w:w="3378"/>
        <w:gridCol w:w="3382"/>
      </w:tblGrid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4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PONEDELJEK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5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OREK</w:t>
            </w:r>
          </w:p>
        </w:tc>
        <w:tc>
          <w:tcPr>
            <w:tcW w:w="3373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6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REDA</w:t>
            </w:r>
          </w:p>
        </w:tc>
        <w:tc>
          <w:tcPr>
            <w:tcW w:w="32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7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ČETRTEK</w:t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8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shd w:fill="00B0F0" w:val="clear"/>
                <w:lang w:val="sl-SI" w:bidi="ar-SA"/>
              </w:rPr>
              <w:t>PETEK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9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OBOTA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NEDELJA</w:t>
            </w:r>
          </w:p>
        </w:tc>
      </w:tr>
      <w:tr>
        <w:trPr>
          <w:trHeight w:val="1716" w:hRule="atLeast"/>
        </w:trPr>
        <w:tc>
          <w:tcPr>
            <w:tcW w:w="3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AKTIVN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9.00-12.00 AKTIVNOSTI ZA UPOČASNJEVANJE   NAPREDKA DEMENCE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spominčici / deteljici</w:t>
            </w:r>
          </w:p>
        </w:tc>
        <w:tc>
          <w:tcPr>
            <w:tcW w:w="3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9.00-12.00 AKTIVNOSTI ZA UPOČASNJEVANJE   NAPREDKA DEMENCE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spominčici / deteljici</w:t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RAPEVTSKI SPREHOD PO ROČEVNICI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 PRED DOMOM</w:t>
            </w:r>
          </w:p>
        </w:tc>
        <w:tc>
          <w:tcPr>
            <w:tcW w:w="3373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15-10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SLADOLEDNI DA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oddelek encijan in arn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"/>
                <w:color w:val="FF0000"/>
                <w:sz w:val="32"/>
                <w:szCs w:val="32"/>
                <w:lang w:val="sl-SI" w:bidi="ar-SA"/>
              </w:rPr>
            </w:r>
          </w:p>
        </w:tc>
        <w:tc>
          <w:tcPr>
            <w:tcW w:w="32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 PRED DOMOM</w:t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 PRED DOMOM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0000"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TOMBOL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oddelek planika</w:t>
            </w:r>
          </w:p>
        </w:tc>
        <w:tc>
          <w:tcPr>
            <w:tcW w:w="3373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oddelek vijolica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OMB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IJOLICA/DETELJIC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373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30-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VETA MAŠ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07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3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2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ŽOGA BAND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11.00-11.4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07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KAVICA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na enotah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3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MOLITVENA SKUPINA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LUČ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, Caps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KAVICA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na enotah</w:t>
            </w:r>
          </w:p>
        </w:tc>
        <w:tc>
          <w:tcPr>
            <w:tcW w:w="3373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2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KAVICA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na enotah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KAVICA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na enotah</w:t>
            </w:r>
          </w:p>
        </w:tc>
      </w:tr>
      <w:tr>
        <w:trPr>
          <w:trHeight w:val="164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3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3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4.00-17.00  AKTIVNOSTI ZA  UPOČASNJEVAN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NAPREDKA DEMENCE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na spominčici  / deteljici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RNIK AKTIVNOSTI – AVGUST</w:t>
      </w:r>
    </w:p>
    <w:tbl>
      <w:tblPr>
        <w:tblStyle w:val="Tabelamrea"/>
        <w:tblW w:w="2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3375"/>
        <w:gridCol w:w="3237"/>
        <w:gridCol w:w="3378"/>
        <w:gridCol w:w="3235"/>
        <w:gridCol w:w="3378"/>
        <w:gridCol w:w="3382"/>
      </w:tblGrid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PONEDELJEK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2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OREK</w:t>
            </w:r>
          </w:p>
        </w:tc>
        <w:tc>
          <w:tcPr>
            <w:tcW w:w="3237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REDA</w:t>
            </w:r>
          </w:p>
        </w:tc>
        <w:tc>
          <w:tcPr>
            <w:tcW w:w="337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4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ČETRTEK</w:t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EE0000"/>
                <w:sz w:val="32"/>
                <w:szCs w:val="32"/>
                <w:lang w:val="sl-SI" w:bidi="ar-SA"/>
              </w:rPr>
              <w:t>15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EE0000"/>
                <w:sz w:val="32"/>
                <w:szCs w:val="32"/>
                <w:shd w:fill="00B0F0" w:val="clear"/>
                <w:lang w:val="sl-SI" w:bidi="ar-SA"/>
              </w:rPr>
              <w:t>PETEK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6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OBOTA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7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NEDELJA</w:t>
            </w:r>
          </w:p>
        </w:tc>
      </w:tr>
      <w:tr>
        <w:trPr>
          <w:trHeight w:val="1716" w:hRule="atLeast"/>
        </w:trPr>
        <w:tc>
          <w:tcPr>
            <w:tcW w:w="3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2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AKTIVN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9.00-12.00 AKTIVNOSTI ZA UPOČASNJEVANJE  NAPREDKA DEMENCE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spominčici in deteljici</w:t>
            </w:r>
          </w:p>
        </w:tc>
        <w:tc>
          <w:tcPr>
            <w:tcW w:w="3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9.00-12.00 AKTIVNOSTI ZA UPOČASNJEVANJE NAPREDKA DEMENCE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spominčici in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deteljici</w:t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RAPEVTSKI SPREHOD PO ROČEVNICI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 PRED DOMOM</w:t>
            </w:r>
          </w:p>
        </w:tc>
        <w:tc>
          <w:tcPr>
            <w:tcW w:w="3237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oddelek vijolica</w:t>
            </w:r>
          </w:p>
        </w:tc>
        <w:tc>
          <w:tcPr>
            <w:tcW w:w="337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 PRED DOMOM</w:t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C00000"/>
                <w:sz w:val="32"/>
                <w:szCs w:val="32"/>
                <w:lang w:val="sl-SI" w:bidi="ar-SA"/>
              </w:rPr>
              <w:t>PRAZNIK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70C0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57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TOMBOL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oddelek planika</w:t>
            </w:r>
          </w:p>
        </w:tc>
        <w:tc>
          <w:tcPr>
            <w:tcW w:w="3237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ODDELČNE AKTIVNOST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oddelki</w:t>
            </w:r>
          </w:p>
        </w:tc>
        <w:tc>
          <w:tcPr>
            <w:tcW w:w="337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EE0000"/>
                <w:sz w:val="32"/>
                <w:szCs w:val="32"/>
                <w:lang w:val="sl-SI" w:bidi="ar-SA"/>
              </w:rPr>
              <w:t>MARIJI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EE0000"/>
                <w:sz w:val="32"/>
                <w:szCs w:val="32"/>
                <w:lang w:val="sl-SI" w:bidi="ar-SA"/>
              </w:rPr>
              <w:t>VNEBOVZETJE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OMB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IJOLICA/DETELJIC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37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sl-SI" w:bidi="ar-SA"/>
              </w:rPr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09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7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7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ŽOGA BAND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250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KAVICA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na enotah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7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MOLITVENA SKUPINA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LUČ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, Caps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237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KAVICA, na enotah</w:t>
            </w:r>
          </w:p>
        </w:tc>
        <w:tc>
          <w:tcPr>
            <w:tcW w:w="337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</w:tr>
      <w:tr>
        <w:trPr>
          <w:trHeight w:val="164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lang w:val="sl-SI" w:bidi="ar-SA"/>
              </w:rPr>
            </w:pPr>
            <w:r>
              <w:rPr>
                <w:rFonts w:eastAsia="Calibri" w:cs=""/>
                <w:lang w:val="sl-SI" w:bidi="ar-SA"/>
              </w:rPr>
              <w:t xml:space="preserve"> 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7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37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lang w:val="sl-SI" w:bidi="ar-SA"/>
              </w:rPr>
            </w:pPr>
            <w:r>
              <w:rPr>
                <w:rFonts w:eastAsia="Calibri" w:cs=""/>
                <w:lang w:val="sl-SI" w:bidi="ar-SA"/>
              </w:rPr>
            </w:r>
          </w:p>
        </w:tc>
        <w:tc>
          <w:tcPr>
            <w:tcW w:w="33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14.00-17.00 </w:t>
            </w:r>
            <w:r>
              <w:rPr>
                <w:rFonts w:eastAsia="Calibri" w:cs=""/>
                <w:b/>
                <w:bCs/>
                <w:sz w:val="28"/>
                <w:szCs w:val="28"/>
                <w:lang w:val="sl-SI" w:bidi="ar-SA"/>
              </w:rPr>
              <w:t>AKTIVNOSTI ZA  UPOČASNJEVAN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lang w:val="sl-SI" w:bidi="ar-SA"/>
              </w:rPr>
            </w:pPr>
            <w:r>
              <w:rPr>
                <w:rFonts w:eastAsia="Calibri" w:cs=""/>
                <w:b/>
                <w:bCs/>
                <w:sz w:val="28"/>
                <w:szCs w:val="28"/>
                <w:lang w:val="sl-SI" w:bidi="ar-SA"/>
              </w:rPr>
              <w:t>NAPREDKA DEMENCE,</w:t>
            </w:r>
            <w:r>
              <w:rPr>
                <w:rFonts w:eastAsia="Calibri" w:cs=""/>
                <w:sz w:val="28"/>
                <w:szCs w:val="28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spominčici in deteljici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RNIK AKTIVNOSTI – AVGUST</w:t>
      </w:r>
    </w:p>
    <w:tbl>
      <w:tblPr>
        <w:tblStyle w:val="Tabelamrea"/>
        <w:tblW w:w="2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3375"/>
        <w:gridCol w:w="3230"/>
        <w:gridCol w:w="3385"/>
        <w:gridCol w:w="3277"/>
        <w:gridCol w:w="3336"/>
        <w:gridCol w:w="3382"/>
      </w:tblGrid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8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PONEDELJEK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9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OREK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0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REDA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1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ČETRTEK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2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shd w:fill="00B0F0" w:val="clear"/>
                <w:lang w:val="sl-SI" w:bidi="ar-SA"/>
              </w:rPr>
              <w:t>PETEK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3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OBOTA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4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NEDELJA</w:t>
            </w:r>
          </w:p>
        </w:tc>
      </w:tr>
      <w:tr>
        <w:trPr>
          <w:trHeight w:val="1716" w:hRule="atLeast"/>
        </w:trPr>
        <w:tc>
          <w:tcPr>
            <w:tcW w:w="3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2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AKTIVN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9.00-12.00 AKTIVNOSTI ZA  UPOČASNJEVANJE   NAPREDKA DEMENCE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spominčici in deteljici</w:t>
            </w:r>
          </w:p>
        </w:tc>
        <w:tc>
          <w:tcPr>
            <w:tcW w:w="3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9.00-12.00 AKTIVNOSTI ZA UPOČASNJEVANJE  NAPREDKA DEMENCE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spominčici in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deteljici</w:t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RAPEVTSKI SPREHOD PO ROČEVNICI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 PRED DOMOM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oddelek vijolica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 PRED DOM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 PRED DOMOM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</w:tr>
      <w:tr>
        <w:trPr>
          <w:trHeight w:val="116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TOMBOL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oddelek planika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ODDELČNE AKTIVNOST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oddelki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oddelek vijolica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40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OMB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IJOLICA/DETELJIC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5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ŽOGA BAND,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07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KAVICA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na enotah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MOLITVENA SKUPINA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LUČ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, Caps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</w:tr>
      <w:tr>
        <w:trPr>
          <w:trHeight w:val="164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6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BIBLIOBUS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Uzarjeva soba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4.00-17.00  AKTIVNOSTI ZA  UPOČASNJEVAN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NAPREDKA DEMENCE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spominčici in deteljici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bookmarkStart w:id="0" w:name="_Hlk198637725"/>
      <w:r>
        <w:rPr>
          <w:b/>
          <w:bCs/>
          <w:sz w:val="48"/>
          <w:szCs w:val="48"/>
        </w:rPr>
        <w:t xml:space="preserve">                                                                   </w:t>
      </w:r>
      <w:r>
        <w:rPr>
          <w:b/>
          <w:bCs/>
          <w:sz w:val="48"/>
          <w:szCs w:val="48"/>
        </w:rPr>
        <w:t>URNIK AKTIVNOSTI – AVGUST</w:t>
      </w:r>
      <w:bookmarkEnd w:id="0"/>
    </w:p>
    <w:tbl>
      <w:tblPr>
        <w:tblStyle w:val="Tabelamrea"/>
        <w:tblW w:w="2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3375"/>
        <w:gridCol w:w="3230"/>
        <w:gridCol w:w="3385"/>
        <w:gridCol w:w="3277"/>
        <w:gridCol w:w="3336"/>
        <w:gridCol w:w="3382"/>
      </w:tblGrid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5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PONEDELJEK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6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OREK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7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REDA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8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ČETRTEK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9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shd w:fill="00B0F0" w:val="clear"/>
                <w:lang w:val="sl-SI" w:bidi="ar-SA"/>
              </w:rPr>
              <w:t>PETEK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30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OBOTA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31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NEDELJA</w:t>
            </w:r>
          </w:p>
        </w:tc>
      </w:tr>
      <w:tr>
        <w:trPr>
          <w:trHeight w:val="1716" w:hRule="atLeast"/>
        </w:trPr>
        <w:tc>
          <w:tcPr>
            <w:tcW w:w="3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2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AKTIVN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9.00-12.00 AKTIVNOSTI ZA  UPOČASNJEVANJE   NAPREDKA DEMENCE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spominčici in deteljici</w:t>
            </w:r>
          </w:p>
        </w:tc>
        <w:tc>
          <w:tcPr>
            <w:tcW w:w="3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9.00-12.00 AKTIVNOSTI ZA UPOČASNJEVANJE  NAPREDKA DEMENCE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spominčici in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deteljici</w:t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RAPEVTSKI SPREHOD PO ROČEVNICI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 PRED DOMOM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oddelek vijolica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 PRED DOMOM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 PRED DOMOM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59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TOMBOL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oddelek plan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OBISK MLADINSKEGA CENTR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Poletna ustvarjalna delavnica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galerija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oddelek vijolica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40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OMB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IJOLICA/DETELJIC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lang w:val="sl-SI" w:bidi="ar-SA"/>
              </w:rPr>
            </w:pPr>
            <w:r>
              <w:rPr>
                <w:rFonts w:eastAsia="Calibri" w:cs=""/>
                <w:lang w:val="sl-SI" w:bidi="ar-SA"/>
              </w:rPr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30-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VETA MAŠ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176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ŽOGA BAND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07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KAVICA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na enotah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MOLITVENA SKUPINA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LUČ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, Caps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</w:tr>
      <w:tr>
        <w:trPr>
          <w:trHeight w:val="164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4.00-17.00  AKTIVNOSTI ZA  UPOČASNJEVAN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NAPREDKA DEMENCE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spominčici in deteljici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Pridružujemo si pravico do spremembe urnik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Pridružujemo si pravico do spremembe urnik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4f7f8d"/>
    <w:rPr>
      <w:kern w:val="2"/>
      <w:sz w:val="22"/>
      <w:szCs w:val="22"/>
      <w:lang w:eastAsia="en-US"/>
    </w:rPr>
  </w:style>
  <w:style w:type="character" w:styleId="NogaZnak" w:customStyle="1">
    <w:name w:val="Noga Znak"/>
    <w:basedOn w:val="DefaultParagraphFont"/>
    <w:link w:val="Footer"/>
    <w:uiPriority w:val="99"/>
    <w:qFormat/>
    <w:rsid w:val="004f7f8d"/>
    <w:rPr>
      <w:kern w:val="2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azalo" w:customStyle="1">
    <w:name w:val="Kazalo"/>
    <w:basedOn w:val="Normal"/>
    <w:qFormat/>
    <w:pPr>
      <w:suppressLineNumbers/>
    </w:pPr>
    <w:rPr>
      <w:rFonts w:cs="Lucida Sans"/>
    </w:rPr>
  </w:style>
  <w:style w:type="paragraph" w:styleId="Vsebinatabele" w:customStyle="1">
    <w:name w:val="Vsebina tabele"/>
    <w:basedOn w:val="Normal"/>
    <w:qFormat/>
    <w:pPr>
      <w:widowControl w:val="false"/>
      <w:suppressLineNumbers/>
    </w:pPr>
    <w:rPr/>
  </w:style>
  <w:style w:type="paragraph" w:styleId="Naslovtabele" w:customStyle="1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4f7f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4f7f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unhideWhenUsed/>
    <w:qFormat/>
    <w:rsid w:val="00f92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<Relationship Id="rId2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0"/>
    <customShpInfo spid="_x0000_s1029"/>
    <customShpInfo spid="_x0000_s1028"/>
    <customShpInfo spid="_x0000_s1027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29T10:29:47.582"/>
    </inkml:context>
    <inkml:brush xml:id="br0">
      <inkml:brushProperty name="width" value="0.025" units="cm"/>
      <inkml:brushProperty name="height" value="0.025" units="cm"/>
    </inkml:brush>
  </inkml:definitions>
  <inkml:trace contextRef="#ctx0" brushRef="#br0">0 0</inkml:trace>
</inkml:ink>
</file>

<file path=customXml/item4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29T10:29:47.583"/>
    </inkml:context>
    <inkml:brush xml:id="br0">
      <inkml:brushProperty name="width" value="0.025" units="cm"/>
      <inkml:brushProperty name="height" value="0.025" units="cm"/>
    </inkml:brush>
  </inkml:definitions>
  <inkml:trace contextRef="#ctx0" brushRef="#br0">44 0,'8'0,"-6"0,-10 0,-13 0,-4 0</inkml:trace>
</inkml:ink>
</file>

<file path=customXml/item5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29T10:29:47.565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0 0</inkml:trace>
</inkml:ink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CEAF03D7-BCBB-40EC-9BF2-CB0158760FF9}">
  <ds:schemaRefs/>
</ds:datastoreItem>
</file>

<file path=customXml/itemProps3.xml><?xml version="1.0" encoding="utf-8"?>
<ds:datastoreItem xmlns:ds="http://schemas.openxmlformats.org/officeDocument/2006/customXml" ds:itemID="{CEAF03D7-BCBB-40EC-9BF2-CB0158760FF9}">
  <ds:schemaRefs/>
</ds:datastoreItem>
</file>

<file path=customXml/itemProps4.xml><?xml version="1.0" encoding="utf-8"?>
<ds:datastoreItem xmlns:ds="http://schemas.openxmlformats.org/officeDocument/2006/customXml" ds:itemID="{CEAF03D7-BCBB-40EC-9BF2-CB0158760FF9}">
  <ds:schemaRefs/>
</ds:datastoreItem>
</file>

<file path=customXml/itemProps5.xml><?xml version="1.0" encoding="utf-8"?>
<ds:datastoreItem xmlns:ds="http://schemas.openxmlformats.org/officeDocument/2006/customXml" ds:itemID="{CEAF03D7-BCBB-40EC-9BF2-CB0158760FF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32</Words>
  <Characters>5317</Characters>
  <CharactersWithSpaces>62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06:00Z</dcterms:created>
  <dc:creator>Katja Justin</dc:creator>
  <dc:description/>
  <dc:language>en-US</dc:language>
  <cp:lastModifiedBy>Manca Bernik</cp:lastModifiedBy>
  <cp:lastPrinted>2025-07-21T06:16:00Z</cp:lastPrinted>
  <dcterms:modified xsi:type="dcterms:W3CDTF">2025-08-01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8A844C7844C91B7F02EF74A5008B3_13</vt:lpwstr>
  </property>
  <property fmtid="{D5CDD505-2E9C-101B-9397-08002B2CF9AE}" pid="3" name="KSOProductBuildVer">
    <vt:lpwstr>1033-12.2.0.13431</vt:lpwstr>
  </property>
</Properties>
</file>