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2405</wp:posOffset>
                </wp:positionH>
                <wp:positionV relativeFrom="paragraph">
                  <wp:posOffset>2940050</wp:posOffset>
                </wp:positionV>
                <wp:extent cx="920750" cy="920750"/>
                <wp:effectExtent l="0" t="0" r="0" b="0"/>
                <wp:wrapNone/>
                <wp:docPr id="1" name="Rokopis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okopis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088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kopis 6" stroked="f" o:allowincell="f" style="position:absolute;margin-left:-115.15pt;margin-top:231.5pt;width:72.45pt;height:72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3702685</wp:posOffset>
                </wp:positionV>
                <wp:extent cx="238125" cy="238125"/>
                <wp:effectExtent l="0" t="0" r="0" b="0"/>
                <wp:wrapNone/>
                <wp:docPr id="2" name="Rokopis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okopis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okopis 11" stroked="f" o:allowincell="f" style="position:absolute;margin-left:-91.55pt;margin-top:291.55pt;width:18.7pt;height:18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62685</wp:posOffset>
                </wp:positionH>
                <wp:positionV relativeFrom="paragraph">
                  <wp:posOffset>3180715</wp:posOffset>
                </wp:positionV>
                <wp:extent cx="238125" cy="238125"/>
                <wp:effectExtent l="0" t="0" r="0" b="0"/>
                <wp:wrapNone/>
                <wp:docPr id="3" name="Rokopis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okopis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okopis 13" stroked="f" o:allowincell="f" style="position:absolute;margin-left:-91.55pt;margin-top:250.45pt;width:18.7pt;height:18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31595</wp:posOffset>
                </wp:positionH>
                <wp:positionV relativeFrom="paragraph">
                  <wp:posOffset>1012825</wp:posOffset>
                </wp:positionV>
                <wp:extent cx="28575" cy="238125"/>
                <wp:effectExtent l="0" t="0" r="0" b="0"/>
                <wp:wrapNone/>
                <wp:docPr id="4" name="Rokopis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okopis 1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okopis 14" stroked="f" o:allowincell="f" style="position:absolute;margin-left:-104.85pt;margin-top:79.75pt;width:2.2pt;height:18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</w:rPr>
        <w:t>URNIK AKTIVNOSTI – SEPTEMBER</w:t>
      </w:r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373"/>
        <w:gridCol w:w="3242"/>
        <w:gridCol w:w="3235"/>
        <w:gridCol w:w="3378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1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2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3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4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5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6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7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spominčici /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/ 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8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IZLET STANOVALCEV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color w:val="FF0000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0000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GLASBENO POPOTOVANJE S FLORO IN TINETOM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ZIMZELE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lang w:val="sl-SI" w:bidi="ar-SA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BRALNI KROŽE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11.00-11.4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RAVNOTEŽ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fizioterapija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3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4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-17.00  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APREDKA DEMENCE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spominčici  /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RNIK AKTIVNOSTI – SEPTEMBER</w:t>
      </w:r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312"/>
        <w:gridCol w:w="3303"/>
        <w:gridCol w:w="3235"/>
        <w:gridCol w:w="3378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8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2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0000"/>
                <w:sz w:val="32"/>
                <w:szCs w:val="32"/>
                <w:lang w:val="sl-SI" w:bidi="ar-SA"/>
              </w:rPr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70C0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57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EVSKE VA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GLED FILMA v sodelovanju s knjižnico T.P. TRŽIČ, galerija</w:t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ZIMZELE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VETA MAŠ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9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250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RAVNOTEŽ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fizioterapija</w:t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 na enotah</w:t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7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BIBLIOBU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  <w:r>
              <w:rPr>
                <w:rFonts w:eastAsia="Calibri" w:cs=""/>
                <w:lang w:val="sl-SI" w:bidi="ar-SA"/>
              </w:rPr>
              <w:t xml:space="preserve"> 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1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3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lang w:val="sl-SI" w:bidi="ar-SA"/>
              </w:rPr>
            </w:r>
          </w:p>
        </w:tc>
        <w:tc>
          <w:tcPr>
            <w:tcW w:w="3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14.00-17.00 </w:t>
            </w:r>
            <w:r>
              <w:rPr>
                <w:rFonts w:eastAsia="Calibri" w:cs=""/>
                <w:b/>
                <w:bCs/>
                <w:sz w:val="28"/>
                <w:szCs w:val="28"/>
                <w:lang w:val="sl-SI" w:bidi="ar-SA"/>
              </w:rPr>
              <w:t>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b/>
                <w:bCs/>
                <w:sz w:val="28"/>
                <w:szCs w:val="28"/>
                <w:lang w:val="sl-SI" w:bidi="ar-SA"/>
              </w:rPr>
              <w:t>NAPREDKA DEMENCE,</w:t>
            </w:r>
            <w:r>
              <w:rPr>
                <w:rFonts w:eastAsia="Calibri" w:cs=""/>
                <w:sz w:val="28"/>
                <w:szCs w:val="28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RNIK AKTIVNOSTI – SEPTEMBER</w:t>
      </w:r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230"/>
        <w:gridCol w:w="3385"/>
        <w:gridCol w:w="3277"/>
        <w:gridCol w:w="3336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5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6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7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8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9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0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1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0000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</w:tr>
      <w:tr>
        <w:trPr>
          <w:trHeight w:val="116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0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BISK TRGOVINE SRAJČK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avl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40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EVSKE VA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ČNE AKTIVNOSTI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ZIMZELE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KUPINSKO PRAZNOVANJE ROJSTNIH DNI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planik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5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lang w:val="sl-SI" w:bidi="ar-SA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BRALNI KROŽE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RAVNOTEŽ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fizioterap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-17.00  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APREDKA DEMENCE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spominčici in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bookmarkStart w:id="0" w:name="_Hlk198637725"/>
      <w:r>
        <w:rPr>
          <w:b/>
          <w:bCs/>
          <w:sz w:val="48"/>
          <w:szCs w:val="48"/>
        </w:rPr>
        <w:t xml:space="preserve">                                                                   </w:t>
      </w:r>
      <w:r>
        <w:rPr>
          <w:b/>
          <w:bCs/>
          <w:sz w:val="48"/>
          <w:szCs w:val="48"/>
        </w:rPr>
        <w:t>URNIK AKTIVNOSTI – SEPTEMBER</w:t>
      </w:r>
      <w:bookmarkEnd w:id="0"/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230"/>
        <w:gridCol w:w="3385"/>
        <w:gridCol w:w="3277"/>
        <w:gridCol w:w="3336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2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3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4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5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6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7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8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0000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59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40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EVSKE VA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viz v sodelovanju s knjižnico T.P. Tržič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ZIMZELE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VETA MAŠ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176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kupinsko praznovanje rojstni dni z Duom Frenky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planik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RAVNOTEŽ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fizioterap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BIBLIOBU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-17.00  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APREDKA DEMENCE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spominčici in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br w:type="page"/>
      </w:r>
      <w:r>
        <w:rPr>
          <w:b/>
          <w:bCs/>
          <w:sz w:val="48"/>
          <w:szCs w:val="48"/>
        </w:rPr>
        <w:t xml:space="preserve">                                                                  </w:t>
      </w:r>
      <w:r>
        <w:rPr>
          <w:b/>
          <w:bCs/>
          <w:sz w:val="48"/>
          <w:szCs w:val="48"/>
        </w:rPr>
        <w:t>URNIK AKTIVNOSTI – SEPTEMBER/OKTOBER</w:t>
      </w:r>
    </w:p>
    <w:tbl>
      <w:tblPr>
        <w:tblStyle w:val="Tabelamrea"/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3375"/>
        <w:gridCol w:w="3230"/>
        <w:gridCol w:w="3385"/>
        <w:gridCol w:w="3277"/>
        <w:gridCol w:w="3336"/>
        <w:gridCol w:w="3382"/>
      </w:tblGrid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29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ONEDELJEK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30.09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REK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1.10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RED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2.10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ČETRTEK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3.10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shd w:fill="00B0F0" w:val="clear"/>
                <w:lang w:val="sl-SI" w:bidi="ar-SA"/>
              </w:rPr>
              <w:t>PETEK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4.10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SOBOTA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5.10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EDELJA</w:t>
            </w:r>
          </w:p>
        </w:tc>
      </w:tr>
      <w:tr>
        <w:trPr>
          <w:trHeight w:val="1716" w:hRule="atLeast"/>
        </w:trPr>
        <w:tc>
          <w:tcPr>
            <w:tcW w:w="3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 AKTIVNOST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2.00 KUHARSKE, DRUŽABNE IN ROČ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AKTIVN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na vseh enota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 UPOČASNJEVANJE 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 deteljici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9.00-12.00 AKTIVNOSTI ZA UPOČASNJEVANJE  NAPREDKA DEMENCE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spominčici in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deteljici</w:t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09.15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RAPEVTSKI SPREHOD PO ROČEVNICI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color w:val="FF0000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oddelek vijolic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59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9.30-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ELOVADB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40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PEVSKE VAJ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TOMBOL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oddelek plan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lang w:val="sl-SI" w:bidi="ar-SA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ODDELČNE AKTIVNOSTI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00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ZIMZELE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lang w:val="sl-SI" w:bidi="ar-SA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30-11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BRALNI KROŽE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Uzarjeva sob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176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15-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TOMB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IJOLICA/DETELJ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delovna terapija 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0.45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ŽOGA BAND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galerija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SPOMI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  <w:t>delovna terapija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107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KAVICA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na enotah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1.00-11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VAJE ZA RAVNOTEŽJE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  <w:tr>
        <w:trPr>
          <w:trHeight w:val="734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MOLITVENA SKUPINA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LUČ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, Caps</w:t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3.15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 xml:space="preserve">KAVICA, 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>na enotah</w:t>
            </w:r>
          </w:p>
        </w:tc>
      </w:tr>
      <w:tr>
        <w:trPr>
          <w:trHeight w:val="1649" w:hRule="atLeast"/>
        </w:trPr>
        <w:tc>
          <w:tcPr>
            <w:tcW w:w="3373" w:type="dxa"/>
            <w:tcBorders/>
            <w:shd w:color="auto" w:fill="FAAAC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3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8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27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14.00-17.00  AKTIVNOSTI ZA  UPOČASNJEV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sz w:val="32"/>
                <w:szCs w:val="32"/>
                <w:lang w:val="sl-SI" w:bidi="ar-SA"/>
              </w:rPr>
              <w:t>NAPREDKA DEMENCE,</w:t>
            </w:r>
            <w:r>
              <w:rPr>
                <w:rFonts w:eastAsia="Calibri" w:cs=""/>
                <w:sz w:val="32"/>
                <w:szCs w:val="32"/>
                <w:lang w:val="sl-SI" w:bidi="ar-SA"/>
              </w:rPr>
              <w:t xml:space="preserve"> spominčici in deteljici</w:t>
            </w:r>
          </w:p>
        </w:tc>
        <w:tc>
          <w:tcPr>
            <w:tcW w:w="338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sz w:val="32"/>
                <w:szCs w:val="32"/>
                <w:lang w:val="sl-SI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Pridružujemo si pravico do spremembe urni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Pridružujemo si pravico do spremembe urni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4f7f8d"/>
    <w:rPr>
      <w:kern w:val="2"/>
      <w:sz w:val="22"/>
      <w:szCs w:val="22"/>
      <w:lang w:eastAsia="en-US"/>
    </w:rPr>
  </w:style>
  <w:style w:type="character" w:styleId="NogaZnak" w:customStyle="1">
    <w:name w:val="Noga Znak"/>
    <w:basedOn w:val="DefaultParagraphFont"/>
    <w:link w:val="Footer"/>
    <w:uiPriority w:val="99"/>
    <w:qFormat/>
    <w:rsid w:val="004f7f8d"/>
    <w:rPr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azalo" w:customStyle="1">
    <w:name w:val="Kazalo"/>
    <w:basedOn w:val="Normal"/>
    <w:qFormat/>
    <w:pPr>
      <w:suppressLineNumbers/>
    </w:pPr>
    <w:rPr>
      <w:rFonts w:cs="Lucida Sans"/>
    </w:rPr>
  </w:style>
  <w:style w:type="paragraph" w:styleId="Vsebinatabele" w:customStyle="1">
    <w:name w:val="Vsebina tabele"/>
    <w:basedOn w:val="Normal"/>
    <w:qFormat/>
    <w:pPr>
      <w:widowControl w:val="false"/>
      <w:suppressLineNumbers/>
    </w:pPr>
    <w:rPr/>
  </w:style>
  <w:style w:type="paragraph" w:styleId="Naslovtabele" w:customStyle="1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f7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f7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unhideWhenUsed/>
    <w:qFormat/>
    <w:rsid w:val="00f92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9"/>
    <customShpInfo spid="_x0000_s1028"/>
    <customShpInfo spid="_x0000_s1027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29T10:29:47.582"/>
    </inkml:context>
    <inkml:brush xml:id="br0">
      <inkml:brushProperty name="width" value="0.025" units="cm"/>
      <inkml:brushProperty name="height" value="0.025" units="cm"/>
    </inkml:brush>
  </inkml:definitions>
  <inkml:trace contextRef="#ctx0" brushRef="#br0">0 0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29T10:29:47.583"/>
    </inkml:context>
    <inkml:brush xml:id="br0">
      <inkml:brushProperty name="width" value="0.025" units="cm"/>
      <inkml:brushProperty name="height" value="0.025" units="cm"/>
    </inkml:brush>
  </inkml:definitions>
  <inkml:trace contextRef="#ctx0" brushRef="#br0">44 0,'8'0,"-6"0,-10 0,-13 0,-4 0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29T10:29:47.565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0</inkml:trace>
</inkml:ink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EAF03D7-BCBB-40EC-9BF2-CB0158760FF9}">
  <ds:schemaRefs/>
</ds:datastoreItem>
</file>

<file path=customXml/itemProps3.xml><?xml version="1.0" encoding="utf-8"?>
<ds:datastoreItem xmlns:ds="http://schemas.openxmlformats.org/officeDocument/2006/customXml" ds:itemID="{CEAF03D7-BCBB-40EC-9BF2-CB0158760FF9}">
  <ds:schemaRefs/>
</ds:datastoreItem>
</file>

<file path=customXml/itemProps4.xml><?xml version="1.0" encoding="utf-8"?>
<ds:datastoreItem xmlns:ds="http://schemas.openxmlformats.org/officeDocument/2006/customXml" ds:itemID="{CEAF03D7-BCBB-40EC-9BF2-CB0158760FF9}">
  <ds:schemaRefs/>
</ds:datastoreItem>
</file>

<file path=customXml/itemProps5.xml><?xml version="1.0" encoding="utf-8"?>
<ds:datastoreItem xmlns:ds="http://schemas.openxmlformats.org/officeDocument/2006/customXml" ds:itemID="{CEAF03D7-BCBB-40EC-9BF2-CB0158760FF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24</Words>
  <Characters>7553</Characters>
  <CharactersWithSpaces>88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3:00Z</dcterms:created>
  <dc:creator>Katja Justin</dc:creator>
  <dc:description/>
  <dc:language>en-US</dc:language>
  <cp:lastModifiedBy>Manca Bernik</cp:lastModifiedBy>
  <cp:lastPrinted>2025-07-21T06:16:00Z</cp:lastPrinted>
  <dcterms:modified xsi:type="dcterms:W3CDTF">2025-09-0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A844C7844C91B7F02EF74A5008B3_13</vt:lpwstr>
  </property>
  <property fmtid="{D5CDD505-2E9C-101B-9397-08002B2CF9AE}" pid="3" name="KSOProductBuildVer">
    <vt:lpwstr>1033-12.2.0.13431</vt:lpwstr>
  </property>
</Properties>
</file>